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2160" w:hanging="21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50"/>
        <w:gridCol w:w="5547"/>
      </w:tblGrid>
      <w:tr>
        <w:trPr/>
        <w:tc>
          <w:tcPr>
            <w:tcW w:w="5271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547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CYSTIC FIBROSIS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09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-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70"/>
        <w:gridCol w:w="450"/>
        <w:gridCol w:w="3930"/>
        <w:gridCol w:w="1572"/>
        <w:gridCol w:w="2886"/>
      </w:tblGrid>
      <w:tr>
        <w:trPr>
          <w:trHeight w:val="432" w:hRule="exac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5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9"/>
        <w:gridCol w:w="4320"/>
        <w:gridCol w:w="270"/>
        <w:gridCol w:w="3870"/>
      </w:tblGrid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  <w:t>Symptoms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ersistent coughing, at times with muc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Fatigue</w:t>
            </w:r>
          </w:p>
        </w:tc>
      </w:tr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>Wheezing or shortness of brea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Upset stomach</w:t>
            </w:r>
          </w:p>
        </w:tc>
      </w:tr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Recurrent respiratory infection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270"/>
        <w:gridCol w:w="360"/>
        <w:gridCol w:w="630"/>
        <w:gridCol w:w="360"/>
        <w:gridCol w:w="523"/>
        <w:gridCol w:w="1457"/>
        <w:gridCol w:w="1350"/>
        <w:gridCol w:w="2790"/>
      </w:tblGrid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edications taken at home: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edications needed at schoo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f yes please list:</w:t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nzymes needed at schoo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zyme brand name: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# to be taken with snack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# to be taken with meal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"/>
        <w:gridCol w:w="1800"/>
        <w:gridCol w:w="540"/>
        <w:gridCol w:w="270"/>
        <w:gridCol w:w="270"/>
        <w:gridCol w:w="900"/>
        <w:gridCol w:w="270"/>
        <w:gridCol w:w="2790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For Self Administration of Enzyme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t is my professional opinion that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hou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Should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NOT </w:t>
            </w:r>
            <w:r>
              <w:rPr>
                <w:rFonts w:eastAsia="Calibri" w:cs="Calibri" w:ascii="Calibri" w:hAnsi="Calibri"/>
                <w:sz w:val="24"/>
              </w:rPr>
              <w:t>carry</w:t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nd use enzymes by him/herself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udent nam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16"/>
              </w:rPr>
            </w:pPr>
            <w:r>
              <w:rPr>
                <w:rFonts w:eastAsia="Calibri" w:cs="Calibri" w:ascii="Calibri" w:hAnsi="Calibri"/>
                <w:sz w:val="24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360"/>
        <w:gridCol w:w="720"/>
        <w:gridCol w:w="360"/>
        <w:gridCol w:w="540"/>
        <w:gridCol w:w="450"/>
        <w:gridCol w:w="270"/>
        <w:gridCol w:w="1080"/>
        <w:gridCol w:w="3240"/>
      </w:tblGrid>
      <w:tr>
        <w:trPr/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al equipment needed at schoo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Dietary modifications? 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lease list)</w:t>
            </w:r>
          </w:p>
        </w:tc>
      </w:tr>
      <w:tr>
        <w:trPr/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64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Activity restriction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excuse from physical education requires a physician’s not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luids needed with physical activit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hat type is needed?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</w:rPr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Other modifications needed? (i.e. frequent bathroom breaks)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left="-180" w:right="-54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135"/>
        <w:gridCol w:w="846"/>
        <w:gridCol w:w="1780"/>
      </w:tblGrid>
      <w:tr>
        <w:trPr>
          <w:trHeight w:val="405" w:hRule="atLeast"/>
        </w:trPr>
        <w:tc>
          <w:tcPr>
            <w:tcW w:w="10818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3057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8"/>
                <w:szCs w:val="28"/>
              </w:rPr>
              <w:t>Physician’s Signatur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531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ystic Fibrosis Plan for (Student NAME)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469"/>
        <w:gridCol w:w="523"/>
        <w:gridCol w:w="521"/>
        <w:gridCol w:w="475"/>
        <w:gridCol w:w="552"/>
      </w:tblGrid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4119"/>
        <w:gridCol w:w="267"/>
        <w:gridCol w:w="1690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67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ind w:left="-180" w:right="-54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287"/>
        <w:gridCol w:w="814"/>
        <w:gridCol w:w="3861"/>
      </w:tblGrid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897"/>
      <w:gridCol w:w="1859"/>
      <w:gridCol w:w="3921"/>
      <w:gridCol w:w="801"/>
    </w:tblGrid>
    <w:tr>
      <w:trPr/>
      <w:tc>
        <w:tcPr>
          <w:tcW w:w="2340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Health Services Manual-</w:t>
          </w:r>
        </w:p>
      </w:tc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8</w:t>
          </w:r>
        </w:p>
      </w:tc>
      <w:tc>
        <w:tcPr>
          <w:tcW w:w="185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  <w:tc>
        <w:tcPr>
          <w:tcW w:w="392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6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4:00Z</dcterms:created>
  <dc:creator>cardenascx</dc:creator>
  <dc:description/>
  <cp:keywords/>
  <dc:language>en-US</dc:language>
  <cp:lastModifiedBy>Cynthia A. Masley</cp:lastModifiedBy>
  <cp:lastPrinted>2017-04-27T13:53:00Z</cp:lastPrinted>
  <dcterms:modified xsi:type="dcterms:W3CDTF">2023-04-03T12:14:00Z</dcterms:modified>
  <cp:revision>2</cp:revision>
  <dc:subject/>
  <dc:title/>
</cp:coreProperties>
</file>